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«Наука понятная каждому: технологии «упаковки» и презентации результатов научных исследований (идеология и технология воспроизводимых исследований; визуализация научных результатов, инфографика, сторителлинг в науке)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роизводимость исследования как база для презентации полученных результатов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гласит старая индийская легенда заезжие брахманы и отшельники предлагали жителями Индии противоречивые советы, и те, не понимая чему следовать, обратились к Будде. Будда сказал: «Когда вы сами убедитесь, что выполнение определенных правил ведет к благополучию и счастью, то живите и действует соответственно». Фактически речь идет о воспроизводимости исследований и их результатов. Особенно остро проблема воспроизводимости стоит в гуманитарных и социально-экономических исследованиях, когда авторы не предъявляют в явном виде тех преобразований, которые они совершили с данными и зачастую не демонстрируют как были получены те или иные результаты. Данный аспект является важным поскольку становится значимой частью коммуникации исследователя с другими учеными, а также различными сообществами, пользующимися результатами научной деятельности. Важнейшей предпосылкой  низкой воспроизводимости результатов является тот факт, что значительное число молодых исследователей используют в своей аналитической работе программное обеспечение, основанной на «кнопочном интерфейсе». Нажимая, иконки на мониторе компьютера, исследователь осуществляет какие-то преобразования данных, их очистку, приведение к опрятному виду, при этом не фиксируя тех изменений которые он произвел в явном виде, что например не позволят другому исследователю повторить пройденный автором путь. И если на этапе сбора первичных данных исследователь дает какие-то пояснения о методике сбора, проблемах и особенностях полевой или экспериментальной работы, то на уровне преобразования и анализа информации, такие комментарии делаются достаточно редко. При этом, нужно понимать что воспроизводимость исследования и его результатов, четкое описание логики исследования является важным фактором для доверия не только со стороны научного сообщества, но и со стороны других потребителей научного продукта. 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фере социально-экономических, гуманитарных, психолого-педагогических исследований формируется целое движение исследователей, которые выступают за воспроизводимость и публичное открытие не только результатов того или иного исследовании, но и всей процедуры работы с ним, начиная от загрузки и обработки данных и заканчивая использованными статистическими процедурами. Данное сообщество формируется вокруг набирающего популярность языка программирования R, который является бесплатным аналогом языка S и заточен на работу с данными и их анализ. Так например, специально созданная среда для данного языка, носящая название RStudio позволяет создавать документы, в которых в текст статьи, доклада, презентации, веб-презентации можно встраивать программный код на языке R, который производит все необходимые операции с данными «налету». При этом, оболочка позволяет скомпилировать готовый текст в форматах html, pdf, word, tex и на выходе получить готовый отчет, статью и т. д. На рисунке представлен скриншот рабочегой пространства Rstudio. </w:t>
      </w:r>
    </w:p>
    <w:p>
      <w:pPr>
        <w:pStyle w:val="TextBody"/>
        <w:spacing w:before="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70"/>
        <w:jc w:val="center"/>
        <w:rPr>
          <w:sz w:val="28"/>
          <w:szCs w:val="28"/>
        </w:rPr>
      </w:pPr>
      <w:r>
        <w:rPr>
          <w:b/>
          <w:bCs/>
          <w:i/>
          <w:iCs/>
        </w:rPr>
        <w:t xml:space="preserve">Рисунок 1 Интерфейс программы RStudio </w:t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7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330950" cy="3558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а курса по воспроизводимым исследованиям можно рекомендовать  курс НИУ ВШЭ, по адресу: </w:t>
      </w:r>
      <w:hyperlink r:id="rId3">
        <w:r>
          <w:rPr>
            <w:rStyle w:val="InternetLink"/>
          </w:rPr>
          <w:t>https://economics.hse.ru/depe/courses/184541847.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ема как форма «упаковки»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хема – это представление информации в общих, главных чертах с помощью условных обозначений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хема является результатом процесса «схематизации» первичного материала (текста, изображения). «Схематизация» включает в себя следующие типы операци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ение информации на части, через выделение ключевых понят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бор значимых (для какой-то мыслительной необходимости) частей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единение значимых частей в схем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ождествление схемы с первичным материалом («замещение»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дание схеме удобной для применения формы.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Исходя из понимания схематизации, как разных видов взаимодействия между понятиями выделим следующие классы схе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/>
          <w:i/>
          <w:sz w:val="28"/>
          <w:szCs w:val="28"/>
        </w:rPr>
        <w:t>Классификационное соотношение понятий</w:t>
      </w:r>
      <w:r>
        <w:rPr>
          <w:rFonts w:cs="Times New Roman"/>
          <w:b/>
          <w:i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В данном случае речь идет об использовании схемы для сжатия информации о родовидовом соотношении терминов. Любое понятие можно классически определить через соотнесение его с каким-либо другими понятием, наделяющим его родовыми качествами и выделение в нем особых видовых качеств. Например, береза – это лиственное дерево. В данном случае отнесение березы к классу деревьев позволяет использовать родовые свойства любых деревьев в отношении березы. Выбор формы схематизации зависит от предпочтений автора схемы, но в качестве примера можно привести следующую схему, раскрывающую классификационное соотношение понятий.</w:t>
      </w:r>
    </w:p>
    <w:p>
      <w:pPr>
        <w:pStyle w:val="Normal"/>
        <w:spacing w:lineRule="auto" w:line="360"/>
        <w:ind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rFonts w:eastAsia="Times-Italic;Arial Unicode MS" w:cs="Times New Roman"/>
          <w:iCs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039110" cy="1670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15606" b="61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-Italic;Arial Unicode MS" w:cs="Times New Roman"/>
          <w:iCs/>
          <w:sz w:val="28"/>
          <w:szCs w:val="28"/>
          <w:lang w:eastAsia="ru-RU"/>
        </w:rPr>
        <w:t>Родовидовое соотношение</w:t>
      </w:r>
      <w:r>
        <w:rPr>
          <w:rFonts w:eastAsia="Times-Italic;Arial Unicode MS" w:cs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-Roman;MS PMincho" w:cs="Times New Roman"/>
          <w:sz w:val="28"/>
          <w:szCs w:val="28"/>
          <w:lang w:eastAsia="ru-RU"/>
        </w:rPr>
        <w:t xml:space="preserve">понятий может крыться в разнообразном словесном оформлении. И при работе с текстами надо </w:t>
      </w:r>
      <w:r>
        <w:rPr>
          <w:rFonts w:eastAsia="Times-Italic;Arial Unicode MS" w:cs="Times New Roman"/>
          <w:iCs/>
          <w:sz w:val="28"/>
          <w:szCs w:val="28"/>
          <w:lang w:eastAsia="ru-RU"/>
        </w:rPr>
        <w:t>его</w:t>
      </w:r>
      <w:r>
        <w:rPr>
          <w:rFonts w:eastAsia="Times-Roman;MS PMincho" w:cs="Times New Roman"/>
          <w:sz w:val="28"/>
          <w:szCs w:val="28"/>
          <w:lang w:eastAsia="ru-RU"/>
        </w:rPr>
        <w:t xml:space="preserve"> правильно распознавать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Кроме этого для схематизации классификационных соотношений понятий можно использовать параметрическое пространство </w:t>
      </w:r>
      <w:r>
        <w:rPr>
          <w:rStyle w:val="StrongEmphasis"/>
          <w:rFonts w:cs="Times New Roman"/>
          <w:b w:val="false"/>
          <w:sz w:val="28"/>
          <w:szCs w:val="28"/>
        </w:rPr>
        <w:t>(обычно двумерн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е), в которое помещается информация. Например, все формы взаимодействия учителя и ученика можно структурировать с помощью двух параметров: самостоятельность учащегося и интерактивность. В итоге получится следующая схема:</w:t>
      </w:r>
    </w:p>
    <w:p>
      <w:pPr>
        <w:pStyle w:val="Normal"/>
        <w:spacing w:lineRule="auto" w:line="360"/>
        <w:ind w:left="709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166235" cy="23507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3004" r="11940" b="3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ичинно-следственные отношения</w:t>
      </w:r>
      <w:r>
        <w:rPr>
          <w:rFonts w:cs="Times New Roman"/>
          <w:sz w:val="28"/>
          <w:szCs w:val="28"/>
        </w:rPr>
        <w:t xml:space="preserve">. В данном случае речь идет о построении схемы, позволяющей проанализировать отношения между причиной какого-либо явления и его следствием или следствиями. В научных текстах такие отношения встречаются очень часто. Обычно для их отображения в схеме используются стрелки, показывающие, что является причиной, а что следствием в том или ином явлении. </w:t>
      </w:r>
      <w:r>
        <w:rPr>
          <w:rFonts w:eastAsia="Times-Roman;MS PMincho" w:cs="Times New Roman"/>
          <w:sz w:val="28"/>
          <w:szCs w:val="28"/>
          <w:lang w:eastAsia="ru-RU"/>
        </w:rPr>
        <w:t>Как и в ситуациях с родовидовыми соотношениями понятий, в текстах причинно-следственная зависимость может быть представлена очень разнообразно. Для создания схемы надо «вычислить»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-Roman;MS PMincho" w:cs="Times New Roman"/>
          <w:sz w:val="28"/>
          <w:szCs w:val="28"/>
          <w:lang w:eastAsia="ru-RU"/>
        </w:rPr>
        <w:t>в конкретном тексте именно причинно-следственную связь и свести ее к схеме «причина-следствие». Иными словами, увидеть в тексте, что здесь имеют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-Roman;MS PMincho" w:cs="Times New Roman"/>
          <w:sz w:val="28"/>
          <w:szCs w:val="28"/>
          <w:lang w:eastAsia="ru-RU"/>
        </w:rPr>
        <w:t xml:space="preserve">место причинно-следственные связи, опознать их. </w:t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хожим типом схем, являются схемы фазовых переходов. Очень часто в тексте можно найти описания тех или иных явлений, событий, которые проходят через некоторые стадии, этапы, фазы. Например, овладение каким-либо навыком предполагает последовательную смену 4-х основных фаз. Это можно представить следующей схемой. </w:t>
      </w:r>
    </w:p>
    <w:p>
      <w:pPr>
        <w:pStyle w:val="Normal"/>
        <w:ind w:left="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3761740" cy="2054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3899" b="5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строении схемы очень важно не путать причинно-следственные типы отношений и фазовые переходы. Во втором случае речь идет лишь о том, что одна фаза идет вслед за другой, при этом указаний на то, что одна является причиной другой, зачастую не существует. В методических целях представляется важным, при построении причинно-следственных схем и схем фазовых переходов использовать разные виды стрелок, что позволит четко различать эти типы схем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61945</wp:posOffset>
                </wp:positionV>
                <wp:extent cx="6056630" cy="1941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941840"/>
                          <a:chOff x="0" y="0"/>
                          <a:chExt cx="6056640" cy="1941840"/>
                        </a:xfrm>
                      </wpg:grpSpPr>
                      <wps:wsp>
                        <wps:cNvSpPr txBox="1"/>
                        <wps:spPr>
                          <a:xfrm>
                            <a:off x="1828800" y="914400"/>
                            <a:ext cx="20559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Политиче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система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1372320"/>
                            <a:ext cx="102744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84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00" y="800280"/>
                            <a:ext cx="125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600200"/>
                            <a:ext cx="1256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Поддерж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1372320"/>
                            <a:ext cx="1027440" cy="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1257480"/>
                            <a:ext cx="1141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194184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Новые законы, политические институты и организации, социальные н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35pt;width:476.9pt;height:152.9pt" coordorigin="0,4507" coordsize="9538,3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5947;width:3237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Политическа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система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6668" to="2878,6668" stroked="t" o:allowincell="f" style="position:absolute">
                  <v:stroke color="black" weight="60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6487;width:107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7;top:5767;width:197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Требов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7027;width:197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Поддерж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1,6668" to="7738,6668" stroked="t" o:allowincell="f" style="position:absolute">
                  <v:stroke color="black" weight="60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6487;width:179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4507;width:3057;height:1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Новые законы, политические институты и организации, социальные нор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iCs/>
          <w:sz w:val="28"/>
          <w:szCs w:val="28"/>
        </w:rPr>
        <w:t>Отношения по типу «черного ящика»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чень часто в текстах встречаются описания каких-либо систем, процессов, которые могут быть описаны кибернетической моделью «черного ящика». Суть этой модели очень простая. Анализу подвергаются только воздействия на систему и реакции этой системы, при этом описание того, каким образом в системе происходит принятие того или иного «решения» и выбор той или иной стратегии реагирования, опускается. Т.е. в тексте дается только описание воздействий (вход) и описание реакций системы (выход). В качестве примера приведем схему функционирования политической системы любого демократического государства, описав ее с помощью модели «черного ящика»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В данной схеме важно описание того что происходит на «входе», в данном случае это два формата взаимодействии государства и общества (требования и поддержка) и на «выходе», где политическая система, реагируя на запросы общества создает новые законы, политические институты и т.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i/>
          <w:iCs/>
          <w:sz w:val="28"/>
          <w:szCs w:val="28"/>
        </w:rPr>
        <w:t>Схемы описания последовательности действий (проектные схемы)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анный тип схем предназначен для схематизации алгоритма какого-либо действия, для описания последовательности шагов достижения какого-либо результата. В текстах часто встречаются отношения между понятиями такого типа, предполагающие описание какого-либо алгоритма. Как и ранее для схематизации таких текстовых фрагментов можно использовать собственные схемы, а можно принять уже прочно утвердившиеся в практике проектной и аналитической работы. Одной из таких схем является диаграмма Исикавы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Общие правила постро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Изучаемая проблема или результат деятельности записывается с правой стороны в середине чистого листа бумаги и заключается в рамку, к которой слева подходит основная горизонтальная стрелка - "хребет" (диаграмму Исикавы из-за внешнего вида часто называют "рыбьим скелетом"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 хребет наносятся действия, шаги, влияющие на конечный результат, - «большие кости». Они заключаются в рамки и соединяются наклонными стрелками с «хребтом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Далее наносятся вторичные действия, которые влияют на главные действия («большие кости»). Вторичные действия записываются и располагаются в виде «средних костей», примыкающих к «большим». 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иже представлен пример диаграмма Исикавы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936615" cy="3293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нфографика как инструмент визуализ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>Инфографика (сокращение от словосочетания «информационная графика») — 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ой вид иллюстрации, где совмещаются данные и дизайн, что позволяет людя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 организациям в краткой форме доносить информацию до аудитории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Если говорить более формально, инфографику определяют как визуализацию д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 понятий, цель которой — представить аудитории сложную информацию 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 она могла быть быстро воспринята и легко поня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цесс разработки и публикации инфографики называют визуализацией данных, информационным дизайном или информационной архитектур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дна из замечательных особенностей визуализации данных с помощью инфорграфики состоит в том, что она делает очевидными те выводы, которые не так четко видны, если используются только цифр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егодня наблюдается рост интереса исследователей к инфографике. </w:t>
      </w:r>
    </w:p>
    <w:p>
      <w:pPr>
        <w:pStyle w:val="TextBody"/>
        <w:spacing w:before="0" w:after="0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данным Google, количество поисковых запросов, содержащих слово «инфографика» увеличилось на 800% за последние два года.  Наука подтверждает: визуальные образы мы обрабатываем в 60000 раз быстрее, чем текст, и это является одной из главных причин популярности инфографики.</w:t>
      </w:r>
    </w:p>
    <w:p>
      <w:pPr>
        <w:pStyle w:val="TextBody"/>
        <w:spacing w:before="0" w:after="0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т как на одном изображении можно представить культуру чтения россиян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6360" cy="4685665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графика позволяет увязать на одном слайде увязать достаточно большое количество явление и представить их взаимосвязь, тем самым формируя целостный гештальт у потребителя информации.</w:t>
      </w:r>
    </w:p>
    <w:p>
      <w:pPr>
        <w:pStyle w:val="Normal"/>
        <w:ind w:firstLine="57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егодня имеется целый ряд доступных веб-ресурсов позволяющих создавать инфографику.</w:t>
      </w:r>
    </w:p>
    <w:p>
      <w:pPr>
        <w:pStyle w:val="Normal"/>
        <w:ind w:firstLine="570"/>
        <w:jc w:val="both"/>
        <w:rPr/>
      </w:pPr>
      <w:hyperlink r:id="rId9" w:tgtFrame="_blank">
        <w:r>
          <w:rPr>
            <w:rStyle w:val="InternetLink"/>
          </w:rPr>
          <w:t>Hohli Builder</w:t>
        </w:r>
      </w:hyperlink>
      <w:r>
        <w:rPr>
          <w:rFonts w:cs="Times New Roman"/>
          <w:sz w:val="28"/>
          <w:szCs w:val="28"/>
        </w:rPr>
        <w:t xml:space="preserve"> — онлайновый сервис для создания красивых диаграмм и графиков.</w:t>
      </w:r>
    </w:p>
    <w:p>
      <w:pPr>
        <w:pStyle w:val="Normal"/>
        <w:ind w:firstLine="570"/>
        <w:jc w:val="both"/>
        <w:rPr/>
      </w:pPr>
      <w:hyperlink r:id="rId10" w:tgtFrame="_blank">
        <w:r>
          <w:rPr>
            <w:rStyle w:val="InternetLink"/>
          </w:rPr>
          <w:t>Сreately</w:t>
        </w:r>
      </w:hyperlink>
      <w:r>
        <w:rPr>
          <w:rFonts w:cs="Times New Roman"/>
          <w:sz w:val="28"/>
          <w:szCs w:val="28"/>
        </w:rPr>
        <w:t xml:space="preserve"> — здесь есть возможность подставить свои данные в готовый шаблон и получить красивую, профессиональную инфографику.</w:t>
      </w:r>
    </w:p>
    <w:p>
      <w:pPr>
        <w:pStyle w:val="Normal"/>
        <w:ind w:firstLine="570"/>
        <w:jc w:val="both"/>
        <w:rPr/>
      </w:pPr>
      <w:hyperlink r:id="rId11" w:tgtFrame="_blank">
        <w:r>
          <w:rPr>
            <w:rStyle w:val="InternetLink"/>
          </w:rPr>
          <w:t>Infogr.am</w:t>
        </w:r>
      </w:hyperlink>
      <w:r>
        <w:rPr>
          <w:rFonts w:cs="Times New Roman"/>
          <w:sz w:val="28"/>
          <w:szCs w:val="28"/>
        </w:rPr>
        <w:t xml:space="preserve"> — простой и удобный инструмент для создания интерактивной инфографики.</w:t>
      </w:r>
    </w:p>
    <w:p>
      <w:pPr>
        <w:pStyle w:val="Normal"/>
        <w:ind w:firstLine="570"/>
        <w:jc w:val="both"/>
        <w:rPr/>
      </w:pPr>
      <w:hyperlink r:id="rId12" w:tgtFrame="_blank">
        <w:r>
          <w:rPr>
            <w:rStyle w:val="InternetLink"/>
          </w:rPr>
          <w:t>Google Charts</w:t>
        </w:r>
      </w:hyperlink>
      <w:r>
        <w:rPr>
          <w:rFonts w:cs="Times New Roman"/>
          <w:sz w:val="28"/>
          <w:szCs w:val="28"/>
        </w:rPr>
        <w:t xml:space="preserve"> — сервис создаст красивые и легко настраиваемые графики и диаграммы из данных</w:t>
      </w:r>
    </w:p>
    <w:p>
      <w:pPr>
        <w:pStyle w:val="Normal"/>
        <w:ind w:firstLine="570"/>
        <w:jc w:val="both"/>
        <w:rPr/>
      </w:pPr>
      <w:hyperlink r:id="rId13" w:tgtFrame="_blank">
        <w:r>
          <w:rPr>
            <w:rStyle w:val="InternetLink"/>
          </w:rPr>
          <w:t>Tagxedo</w:t>
        </w:r>
      </w:hyperlink>
      <w:r>
        <w:rPr>
          <w:rFonts w:cs="Times New Roman"/>
          <w:sz w:val="28"/>
          <w:szCs w:val="28"/>
        </w:rPr>
        <w:t xml:space="preserve"> превращает слова (известные речи, новостные статьи, слоганы и тематики, даже ваши любовные признания) в облака слов</w:t>
      </w:r>
    </w:p>
    <w:p>
      <w:pPr>
        <w:pStyle w:val="Normal"/>
        <w:ind w:firstLine="570"/>
        <w:jc w:val="both"/>
        <w:rPr/>
      </w:pPr>
      <w:hyperlink r:id="rId14" w:tgtFrame="_blank">
        <w:r>
          <w:rPr>
            <w:rStyle w:val="InternetLink"/>
          </w:rPr>
          <w:t>Easel.ly</w:t>
        </w:r>
      </w:hyperlink>
      <w:r>
        <w:rPr>
          <w:rFonts w:cs="Times New Roman"/>
          <w:sz w:val="28"/>
          <w:szCs w:val="28"/>
        </w:rPr>
        <w:t xml:space="preserve"> — приложение дает возможность возможность конструировать красивую инфографику онлайн без знаний основ графических редакторов.</w:t>
      </w:r>
    </w:p>
    <w:p>
      <w:pPr>
        <w:pStyle w:val="Normal"/>
        <w:ind w:firstLine="57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onomics.hse.ru/depe/courses/184541847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charts.hohli.com/" TargetMode="External"/><Relationship Id="rId10" Type="http://schemas.openxmlformats.org/officeDocument/2006/relationships/hyperlink" Target="http://creately.com/" TargetMode="External"/><Relationship Id="rId11" Type="http://schemas.openxmlformats.org/officeDocument/2006/relationships/hyperlink" Target="http://infogr.am/" TargetMode="External"/><Relationship Id="rId12" Type="http://schemas.openxmlformats.org/officeDocument/2006/relationships/hyperlink" Target="https://developers.google.com/chart/" TargetMode="External"/><Relationship Id="rId13" Type="http://schemas.openxmlformats.org/officeDocument/2006/relationships/hyperlink" Target="http://www.tagxedo.com/" TargetMode="External"/><Relationship Id="rId14" Type="http://schemas.openxmlformats.org/officeDocument/2006/relationships/hyperlink" Target="http://www.easel.ly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22:00Z</dcterms:created>
  <dc:creator>Vladimir</dc:creator>
  <dc:description/>
  <dc:language>en-US</dc:language>
  <cp:lastModifiedBy>perfilieva</cp:lastModifiedBy>
  <dcterms:modified xsi:type="dcterms:W3CDTF">2016-10-28T11:22:00Z</dcterms:modified>
  <cp:revision>2</cp:revision>
  <dc:subject/>
  <dc:title/>
</cp:coreProperties>
</file>