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 xml:space="preserve">МАСТЕР-КЛАСС </w:t>
      </w:r>
    </w:p>
    <w:p>
      <w:pPr>
        <w:pStyle w:val="TextBody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«ПРЕЗЕНТАЦИЯ В СТИЛЕ TED: НАУЧНЫЕ ВЫСТУПЛЕНИЯ ЗА КОТОРЫЕ ГОТОВЫ ПЛАТИТЬ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раткая история конференций TED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Ричард Сол Вурман организовал первую TED-конференцию как разовое мероприятие в 1984 году. Шесть лет спустя этот формат возродился на четырехдневной конференции в Монтерее (Калифорния). За $475 посетители получали возможность прослушать самые разнообразные лекции в таких областях, как технологии, развлечения и дизайн. В 2001 году. Крис Андерсон, издатель журнала о технологиях, приобрел право проводить эту конференцию, а в 2009 году перенес ее в Лонг-Бич (Калифорния). В 2014 году TED-конференция бы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а в Ванкувере (Канада), чтобы отразить растущий международный интерес к эт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ату.</w:t>
      </w:r>
    </w:p>
    <w:p>
      <w:pPr>
        <w:pStyle w:val="Normal"/>
        <w:spacing w:lineRule="auto" w:line="360"/>
        <w:ind w:firstLine="525"/>
        <w:jc w:val="both"/>
        <w:rPr/>
      </w:pPr>
      <w:r>
        <w:rPr>
          <w:sz w:val="28"/>
          <w:szCs w:val="28"/>
        </w:rPr>
        <w:t>До 2005 года TED-конференция проходила раз в год: четыре дня, 50 ораторов, 18-минутные выступления. В 2005 году Андерсон запустил родственный проект под названием TEDGlobal, адресованный международной аудитории. В 2009 году организация нача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давать лицензии третьим сторонам на проведение собственных независимых мероприятий TEDx. За три года на мероприятиях TEDx по всему миру прошло более 16 000 выступлений. В настоящее время ежедневно проходит пять мероприятий TEDx, а их география охватывает более чем 130 стран. Хотя развитие бизнеса, связанного с проведением конференций, было само по себе поразительным, запуск сайта TED.com в июне 2006 года позволил ораторам TED выйти 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ще более широкую мировую аудиторию. Сайт выложил шесть лекций для тестир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ынка. Через шесть месяцев на сайте было опубликовано всего 40 презентаций, однако о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брал уже более 3 млн просмотров. Мир определенно изголодался по увлекательной подаче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ениальных идей – и все еще далек от насыщения.</w:t>
      </w:r>
    </w:p>
    <w:p>
      <w:pPr>
        <w:pStyle w:val="Normal"/>
        <w:spacing w:lineRule="auto" w:line="36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3 ноября 2012 года число просмотров презентаций TED.com достигло одного миллиарда, и сегодня их смотрят 1,5 млн раз в день. Видеоролики переводятся на 90 языко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ежесекундно отмечается 17 новых просмотров TED-выступлени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ючевые принципы эффективного TED-выступления</w:t>
      </w:r>
    </w:p>
    <w:p>
      <w:pPr>
        <w:pStyle w:val="Normal"/>
        <w:numPr>
          <w:ilvl w:val="1"/>
          <w:numId w:val="1"/>
        </w:numPr>
        <w:spacing w:lineRule="auto" w:line="360"/>
        <w:ind w:lef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сказывайте истории, используя визуальные образы и повествования.</w:t>
      </w:r>
      <w:r>
        <w:rPr>
          <w:sz w:val="28"/>
          <w:szCs w:val="28"/>
        </w:rPr>
        <w:t xml:space="preserve"> Можно утверждать, что существует три вида историй: личные истории, истории о других людях, и истории об успехе брендов, проектов, команд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540"/>
        <w:jc w:val="both"/>
        <w:rPr>
          <w:rFonts w:eastAsia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Ведите выступление как беседу, как разговор с конкретными и живыми людьми.</w:t>
      </w:r>
      <w:r>
        <w:rPr>
          <w:sz w:val="28"/>
          <w:szCs w:val="28"/>
        </w:rPr>
        <w:t xml:space="preserve">  Вы сможете убедить аудиторию только тогда, когда установите эмоциональный контакт и завоюете ее доверие. Если ваши жесты, голос и язык тела расходя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 словами, слушатели с подозрением отнесутся к вашим идеям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анном аспекте очень важно помнить о трех ключевых ошибках, связанных с языком тела. Первая ошибка — суетливость, неестественные жесты. Вторая ошибка — неподвижное стояние на месте. Третья ошибка- неестественные жесты. </w:t>
      </w:r>
    </w:p>
    <w:p>
      <w:pPr>
        <w:pStyle w:val="Normal"/>
        <w:numPr>
          <w:ilvl w:val="1"/>
          <w:numId w:val="1"/>
        </w:numPr>
        <w:spacing w:lineRule="auto" w:line="360"/>
        <w:ind w:left="0" w:firstLine="540"/>
        <w:jc w:val="both"/>
        <w:rPr/>
      </w:pPr>
      <w:r>
        <w:rPr>
          <w:b/>
          <w:bCs/>
          <w:sz w:val="28"/>
          <w:szCs w:val="28"/>
        </w:rPr>
        <w:t>Научите аудиторию чему-то новому.</w:t>
      </w:r>
      <w:r>
        <w:rPr>
          <w:sz w:val="28"/>
          <w:szCs w:val="28"/>
        </w:rPr>
        <w:t xml:space="preserve"> Поделитесь с аудиторией совершенно новой для нее информацией в совершенно нов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е или предложите оригинальный и необычный способ решить старую проблему.</w:t>
      </w:r>
    </w:p>
    <w:p>
      <w:pPr>
        <w:pStyle w:val="Normal"/>
        <w:spacing w:lineRule="auto" w:line="360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Человеческий мозг любит все новое. Незнакомый, необычный 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ожиданный элемент в презентации завораживает аудиторию, заставляет ее пересмотре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жившиеся представления и тут же дает возможность по-новому взглянуть на окружающий мир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ажно помнить, что в успешных презентациях озвучиваются идеи, о которых другие никогда не задумывались. Это могут быть как содержательные идеи, так и новые подходы к интерпретации и упаковке идей. Для того, чтобы найти нечто новое в том о чем вы хотите сказать, попробуйте применить правило твит-заголовка. Упакуйте ваше выступление в одну емкую твит-фразу, которая будет привлекать внимание и отражать все сущность вашего выступления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Создайте в презентации ошеломительные моменты. </w:t>
      </w:r>
      <w:r>
        <w:rPr>
          <w:sz w:val="28"/>
          <w:szCs w:val="28"/>
        </w:rPr>
        <w:t>Ошеломительный момент в презентации – это шокирующий, впечатляющий, вызывающий изумление момент, который задевает за живое и врезается в память. Он полностью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хватывает внимание слушателей и вспоминается еще долго после окончания презентаци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шеломительные моменты представляют собой то, что нейробио-логи называют эмоционально окрашенными событиями, – накал эмоций, который повыш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анс, что слушатели запомнят ваше сообщение и примут его как руководство к действию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шеломительные моменты создаются с помощью демонстраций, опытов, визуализации, неожиданной статистики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05" w:leader="none"/>
        </w:tabs>
        <w:spacing w:lineRule="auto" w:line="360"/>
        <w:ind w:left="0" w:hanging="0"/>
        <w:jc w:val="both"/>
        <w:rPr>
          <w:rFonts w:eastAsia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ьзуйте юмор в презентации. </w:t>
      </w:r>
      <w:r>
        <w:rPr>
          <w:sz w:val="28"/>
          <w:szCs w:val="28"/>
        </w:rPr>
        <w:t>Юмор разрушает защитный барьер, делая аудиторию более восприимчивой к вашему сообщению. Кроме того, юмор пробуждает симпатию, а люди с больш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товностью ведут дела или оказывают поддержку тому, кто им симпатичен.</w:t>
      </w:r>
    </w:p>
    <w:p>
      <w:pPr>
        <w:pStyle w:val="Normal"/>
        <w:tabs>
          <w:tab w:val="clear" w:pos="709"/>
          <w:tab w:val="left" w:pos="405" w:leader="none"/>
        </w:tabs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 качестве юмористических вставок в выступление могут быть: истории из жизни, аналогии и метафоры, цитаты, фотографии и видео. Юмор сопряжен с некоторым риском, и большинство людей не отваживается использовать его – вот почему деловые презентации зачастую так ужасающе скучны и безжизненны. Требуется мужество, чтобы быть уязвимым, по-доброму подшутить над собой и</w:t>
      </w:r>
    </w:p>
    <w:p>
      <w:pPr>
        <w:pStyle w:val="Normal"/>
        <w:tabs>
          <w:tab w:val="clear" w:pos="709"/>
          <w:tab w:val="left" w:pos="405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ей темой. Главное – естественность. Не пытайтесь стать тем, кем не являетесь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05" w:leader="none"/>
        </w:tabs>
        <w:spacing w:lineRule="auto" w:line="360"/>
        <w:ind w:left="0" w:hanging="0"/>
        <w:jc w:val="both"/>
        <w:rPr>
          <w:rFonts w:eastAsia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Правило 18 минут.</w:t>
      </w:r>
      <w:r>
        <w:rPr>
          <w:sz w:val="28"/>
          <w:szCs w:val="28"/>
        </w:rPr>
        <w:t xml:space="preserve"> 18 минут – идеальная продолжительность презентации. Если вам предстоит выступ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льше, устраивайте каждые 10 минут передышки (истории, видеоролики, демонстрации).</w:t>
      </w:r>
    </w:p>
    <w:p>
      <w:pPr>
        <w:pStyle w:val="Normal"/>
        <w:tabs>
          <w:tab w:val="clear" w:pos="709"/>
          <w:tab w:val="left" w:pos="405" w:leader="none"/>
        </w:tabs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ные установили, что переизбыток информации – «когнитивный завал» – препятствует успешной передаче идей.</w:t>
      </w:r>
    </w:p>
    <w:p>
      <w:pPr>
        <w:pStyle w:val="Normal"/>
        <w:tabs>
          <w:tab w:val="clear" w:pos="709"/>
          <w:tab w:val="left" w:pos="405" w:leader="none"/>
        </w:tabs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стое объяснение сложного вопроса убеждает аудиторию в том, что оратор мастерски владеет своей темой. Альберт Эйнштейн однажды сказал: «Если вы не можете объяснить что-то простыми словами, значит, вы сами не до конца разобрались в этом».</w:t>
      </w:r>
    </w:p>
    <w:p>
      <w:pPr>
        <w:pStyle w:val="Normal"/>
        <w:tabs>
          <w:tab w:val="clear" w:pos="709"/>
          <w:tab w:val="left" w:pos="405" w:leader="none"/>
        </w:tabs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 этом. Важно, что в рамках этих 18 минут вы должны сообщить аудитории не более 3 ключевых тезисов, позиций и т. д. Люди прочно запоминают три фрагмента информации; все, что свыше, укладывается 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амяти гораздо хуже. Это одна из самых существенных идей в области письменной речи и устного общения.</w:t>
      </w:r>
    </w:p>
    <w:p>
      <w:pPr>
        <w:pStyle w:val="Normal"/>
        <w:tabs>
          <w:tab w:val="clear" w:pos="709"/>
          <w:tab w:val="left" w:pos="405" w:leader="none"/>
        </w:tabs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ие выступающие на конференции TED используют в качестве канвы своего выступление — три истории, каждая из которых иллюстрирует тот или иной аспект темы. «Техника трех» может задавать структуру всей презентации. Для этого существует прием «карта сообщения». </w:t>
      </w:r>
      <w:r>
        <w:rPr>
          <w:b/>
          <w:bCs/>
          <w:sz w:val="28"/>
          <w:szCs w:val="28"/>
        </w:rPr>
        <w:t>Карта сообщений</w:t>
      </w:r>
      <w:r>
        <w:rPr>
          <w:sz w:val="28"/>
          <w:szCs w:val="28"/>
        </w:rPr>
        <w:t xml:space="preserve"> – визуальное отображение вашей идеи на одной странице. Это ценный инструмент, который обязательно должен войти в  ораторский арсенал. Три шага позволяют создать карту сообщений: твит заголовок, подкрепление твит-заголовка тремя ключевыми тезисами, подкрепление трех тезисов фактами, статистикой, данными. </w:t>
      </w:r>
    </w:p>
    <w:p>
      <w:pPr>
        <w:pStyle w:val="Normal"/>
        <w:tabs>
          <w:tab w:val="clear" w:pos="709"/>
          <w:tab w:val="left" w:pos="405" w:leader="none"/>
        </w:tabs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ключевые правила TED презентации могут быть использованы при создании презентаций на научных конференциях, в экспертных интервью, публичных экспертных выступления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21:00Z</dcterms:created>
  <dc:creator>Vladimir</dc:creator>
  <dc:description/>
  <dc:language>en-US</dc:language>
  <cp:lastModifiedBy>perfilieva</cp:lastModifiedBy>
  <dcterms:modified xsi:type="dcterms:W3CDTF">2016-10-28T11:21:00Z</dcterms:modified>
  <cp:revision>2</cp:revision>
  <dc:subject/>
  <dc:title/>
</cp:coreProperties>
</file>