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УПРАВЛЕНИЕ ПРОФЕССИОНАЛЬНОЙ ТРАЕКТОРИЙ: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РЕПЕРНЫЕ ТОЧКИ В КАРЬЕРЕ ИССЛЕДОВАТЕЛЯ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екст, в котором происходит научное становление современного российского ученого</w:t>
      </w:r>
    </w:p>
    <w:p>
      <w:pPr>
        <w:pStyle w:val="TextBody"/>
        <w:spacing w:before="0" w:after="0"/>
        <w:ind w:firstLine="600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Важным параметром, оказывающим влияние на траекторию молодого исследователя является уровень конкуренции на научном «рынке». Действительно, если количество исследователей достаточно велико, тогда это ставит вопрос о серьезной конкуренции между учеными. В то же время, если он достаточно разрежен, это дает молодому проактивному исследователю возможности для более активного позиционирования себя. Представленная диаграмма демонстрирует существенное снижение числа исследователей в нашей стране, начиная с 1990 года.  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рамма 1 Динамика численности российских исследователей, кол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 данным Росстата 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6520</wp:posOffset>
            </wp:positionH>
            <wp:positionV relativeFrom="paragraph">
              <wp:posOffset>80010</wp:posOffset>
            </wp:positionV>
            <wp:extent cx="3599180" cy="2518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видеть, начиная с 1990 года идет падение числа исследователей в нашей стране. При этом, начиная с 2005 года, их количество не превышает среднее значение от числа исследователей, начиная с 1990 года. Это обстоятельство позволяет говорить о том, что сегодня существуют определенные предпосылки для интеграции молодых исследователей в научное пространство России. Запрос российской экономики, необходимость повышения инновационной активности в том числе и на уровне отдельных регионов, формируют четкий запрос на новых ученых. И в этом смысле, научный «рынок» современной России более свободен и открыт для молодых исследователей, нежели 20 лет назад.   </w:t>
      </w:r>
    </w:p>
    <w:p>
      <w:pPr>
        <w:pStyle w:val="TextBody"/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й аспект — это возрастные особенности российского сообщества исследователей. Представленная диаграмма иллюстрирует эту ситуац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рамма 2 Динамика российских исследователей с точки зрения возрас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8590" cy="2518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ем видеть, количество молодых исследователей значительно превышает среднее значение по стране, что позволяет говорить о серьезном научном потенциале нашей стран и достаточно конкурентном научном «рынке». В тоже время, если обратиться к анализу количества докторов в зависимости от данных возрастных групп, то здесь мы увидим доминирование исследователей более старшего возраста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рамма 3 Динамика российских исследователей-докторов наук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86815</wp:posOffset>
            </wp:positionH>
            <wp:positionV relativeFrom="paragraph">
              <wp:posOffset>109220</wp:posOffset>
            </wp:positionV>
            <wp:extent cx="3958590" cy="25184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докторов наук по-прежнему сосредоточено в возрастной когорте старше 50.</w:t>
      </w:r>
    </w:p>
    <w:p>
      <w:pPr>
        <w:pStyle w:val="TextBody"/>
        <w:spacing w:lineRule="atLeast" w:line="200" w:before="0" w:after="0"/>
        <w:ind w:firstLine="5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можно констатировать тот факт, что, с одной стороны, число молодых исследователей в нашей стране достаточно велико, но с другой — возникает понимание, что сегодня молодому исследователю достаточно сложно войти в научное сообщество и занять там серьезные позиции. Многие молодые исследователи сталкиваются со сложностями при защите диссертаций, участии в грантах и т.д. Именно поэтому так важно понимание логики развития профессиональной траектории молодого исследователя, а также особенностей научной коммуникации, которая позволяет молодому ученому достигать успеха в достаточно возрастном научном сообществе России.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ючевые проблемы молодого исследователя в Ро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отмечено выше, одна из серьезных проблем российской науки - невозможность способному молодому ученому построить независимую научную карьеру. Это связано с высокой степенью иерархичности российской науки, а также с общим ощущением отсутствия надежности жизненной траектории исследователя в нашей стране. Молодой исследователь зачастую оказывается в социальных рамках научных коллективов, которые определяют его научную жизнь, его научные интересы. К основным проблемам молодого исследователя можно отнести следующи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бора научной проблематики, зависимость в этом аспекте от научного руководителя и научного коллекти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игидность многих научных коллективов в нашей стране, не готовность продуцировать новые научные направления и объекты исследования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научной коммуникации молодого исследователя с наиболее перспективными научными коллективами по проблематике его исследования в стране и мир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 линейной научной траектории, по принципу «сначала я работаю 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, а потом коллектив будет работать на меня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финансовый потенциал молодого исследователя, не способность коммерциализировать собственный научный потенциал.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витость рефлексивной позиции и стремления выстроить системную профессиональную траектор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аспирантуры скорее как очередной ступени обучения и времени подготовки диссертации, нежели времени наращивания личностного и социального капитал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от факт, что в последние годы проблемам молодых исследователей уделяется все больше внимания, тем не менее данные проблемы продолжают существовать и воспроизводитьс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управления профессиональной траекторий молодого исследовате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рассмотрения первых 10 лет научной карьеры как базовых для дальнейшей профессиональной траектории, ставит вопрос о формулировании некоторых принципов, позволяющих повысить качество профессиональной траектории молодого исследователя.  Следованием им дает возможность накопить достаточно серьезный научный, личностный и социальный капиталы, что позволит создать базу для дальнейшей научной самореализаци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активность. </w:t>
      </w:r>
      <w:r>
        <w:rPr>
          <w:sz w:val="28"/>
          <w:szCs w:val="28"/>
        </w:rPr>
        <w:t>Важнейшим принципом эффективного исследователя является его научная проактивность, готовность и способность к постоянному поиску новых возможностей для своей интеллектуальной самореализации, стремление к поиску новых направлений научных исследований. Для многих молодых российских исследователей, особенно из провинции характерно реактивное научное поведение, ориентация на авторитет сложившихся научных традиций, исследовательских подходов и школ. Это, безусловно, служит механизмом воспроизводства науки как института, но зачастую разрушает потенциал и личность молодого исследовател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ость.</w:t>
      </w:r>
      <w:r>
        <w:rPr>
          <w:sz w:val="28"/>
          <w:szCs w:val="28"/>
        </w:rPr>
        <w:t xml:space="preserve">  Не менее значимым принципом, повышающим эффективность молодого исследователя является его стремление к междисциплинарности. Чем более широкий диапазон научных взглядов имеет исследователь, тем он более вариативен, открыт для новый научных проектов. Не менее важен и тот факт, то ориентация в смежных, а зачастую и противоположных научных областях позволяет молодому исследователю видеть новые горизонты своего исследования, ставить более интересные эксперименты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сайт-ориентированность.</w:t>
      </w:r>
      <w:r>
        <w:rPr>
          <w:sz w:val="28"/>
          <w:szCs w:val="28"/>
        </w:rPr>
        <w:t xml:space="preserve"> Эффективный молодой исследователь должен постоянно осуществлять мониторинг развития не только своей научной сферы, но и в целом науки, экономики, видеть ключевые тренды, формирующие будущее мира. Такое видение позволяет чувствовать «пульс» современности и более эффективно позиционировать себя как исследователя и эксперта. Способность видеть как конкретное исследование, выполняемое молодым ученым, встраивается в общую систему научного разделения труда, как оно увязывается с развитием технологий, формированием новых стилей жизни, позволяет исследователю быть более адекватным и востребованным не только в контексте конкретного научного коллектива, но и за его пределами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 совершенствование современных компетенций.</w:t>
      </w:r>
      <w:r>
        <w:rPr>
          <w:sz w:val="28"/>
          <w:szCs w:val="28"/>
        </w:rPr>
        <w:t xml:space="preserve"> Современный мир стремительно переходит в формат 3.0, что ставит вопрос о важности развития компетенций, связанных с новыми образами реальности. Широкое распространение современных технологий,  открытых и больших данных приводит к тому, что многие эксперименты, которые 30 лет назад были невозможны, становятся реальностью. В то же время рост объема информации и данных, а также появления информационных технологий, доступных каждому — ставят вопрос об овладении целым спектром компетенций, которые позволяют усилить потенциал исследователя. Это программирование, умение извлекать и анализировать большие данные, умение извлекать данные из открытых источников, дизайн и инфографика, навыки работы с краудфандинговыми платформами и т. д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нетворкинг.</w:t>
      </w:r>
      <w:r>
        <w:rPr>
          <w:sz w:val="28"/>
          <w:szCs w:val="28"/>
        </w:rPr>
        <w:t xml:space="preserve"> Важнейший принцип эффективного молодого исследователя — это наращивание социального капитала, опыта взаимодействия с учеными и исследовательскими коллективами. Это своего рода инвестиции в будущее, которые позволяют молодому исследователю стать «заметным» в научном пространстве. Именно поэтому необходимо перейти от публикаций в различного рода заочных конференциях к выступлениям на очных, к постоянном научным поездкам и путешествиям. Не мене важным представляется использовать для выстраивания коммуникации социальные сети. Молодой исследователь должен иметь аккаунт в одной из деловых социальных сетей и быть подписанным на новости известных российских и мировых исследователей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Любая деятельность должна превращаться в текст.</w:t>
      </w:r>
      <w:r>
        <w:rPr>
          <w:sz w:val="28"/>
          <w:szCs w:val="28"/>
        </w:rPr>
        <w:t xml:space="preserve"> Зачастую в жизнедеятельности молодого исследователя происходят процессы, в которых он выступает активным участником или организатором. Эти процессы могут быть связаны с научным коллективом, в котором он работает, с организацией каких-то событий, конференций и т.д. Такие процессы не рассматриваются как объект научного осмысления, поскольку в большинстве случаев не связаны с непосредственной научной проблематикой ученого. В то же время, это замечательный повод потренироваться в академическом или публицистическом письме, что является важнейшей компетенцией ученого. В этой связи, представляется, что осмысление молодым химиком социальных коммуникаций на научной конференции, в которой он принимал участие и превращение этой информации в исследовательский текст, может стать еще одним инструментом профессионализации молодого ученого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перные точки в профессиональной карьере молодого исследователя (ключевые этапы научной карьеры молодого исследователя)</w:t>
      </w:r>
    </w:p>
    <w:p>
      <w:pPr>
        <w:pStyle w:val="TextBody"/>
        <w:spacing w:before="0" w:after="0"/>
        <w:ind w:firstLine="5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жизнедеятельности молодого исследователя можно выделить несколько этапов, которые формируют, как представляется, его профессиональный портрет в дальнейшем. При этом, важно, что на каждом из этих этапов происходит решение как формальных задач, связанных с достижением того или иного формального статуса, так и приращение новых компетенций. </w:t>
      </w:r>
    </w:p>
    <w:p>
      <w:pPr>
        <w:pStyle w:val="TextBody"/>
        <w:numPr>
          <w:ilvl w:val="1"/>
          <w:numId w:val="3"/>
        </w:numPr>
        <w:spacing w:before="0" w:after="0"/>
        <w:ind w:lef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самоопределения.</w:t>
      </w:r>
      <w:r>
        <w:rPr>
          <w:sz w:val="28"/>
          <w:szCs w:val="28"/>
        </w:rPr>
        <w:t xml:space="preserve"> Данный этап начинается с магистратуры, ключевой задачей его является осознание себя исследователем и возникновение готовности связать свою жизнь с профессиональной траекторией ученого. При этом, на данном этапе должно произойти самоопределение с точки зрения формата научной траектории: фундаментальная наука, прикладная наука  (R&amp;D), «популяризация» науки через систему преподавания.  Важно понять, что такое исследовательская деятельность — это новые фундаментальные открытия, это возможность зарабатывать или же это возможность интегрироваться в систему высшего образования.</w:t>
      </w:r>
    </w:p>
    <w:p>
      <w:pPr>
        <w:pStyle w:val="TextBody"/>
        <w:numPr>
          <w:ilvl w:val="1"/>
          <w:numId w:val="3"/>
        </w:numPr>
        <w:spacing w:before="0" w:after="0"/>
        <w:ind w:lef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первичных проб.</w:t>
      </w:r>
      <w:r>
        <w:rPr>
          <w:sz w:val="28"/>
          <w:szCs w:val="28"/>
        </w:rPr>
        <w:t xml:space="preserve"> Данный этап так же связан с периодом магистратуры. Основная идея данного этапа — это попробовать себя в различных исследовательских ролях, понять насколько это адекватно внутренним установкам личности. На данном этапе необходимо понять приносят ли радость такие процессы как: поиск и открытие нового, подготовка научных текстов, участие в работе научных конференций, научных коллективов, подача заявок на гранты и т. д. При это важно помнить о трех возможных траекториях реализации научной карьеры.</w:t>
      </w:r>
    </w:p>
    <w:p>
      <w:pPr>
        <w:pStyle w:val="TextBody"/>
        <w:numPr>
          <w:ilvl w:val="1"/>
          <w:numId w:val="3"/>
        </w:numPr>
        <w:spacing w:before="0" w:after="0"/>
        <w:ind w:lef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наращивания компетенций и приобретение капитала. </w:t>
      </w:r>
      <w:r>
        <w:rPr>
          <w:sz w:val="28"/>
          <w:szCs w:val="28"/>
        </w:rPr>
        <w:t xml:space="preserve">Данный этап может быть связан с периодом аспирантуры. Основная задача этапа  - это наращивание компетенций, как связанных с предметной областью исследования, так и не связанных с ней. Сюда можно отнести развитие навыков владения научным английским, академического письма на русском и иностранном языке, организации научных мероприятий, анализа данных, коммерциализации собственных научных проектов. Важным на данном этапе является построение сети социальных контактов, как с ведущими учеными страны и мира, так и с начинающими коллегами, с которыми в последствие можно создавать новые научные коллективы. </w:t>
      </w:r>
    </w:p>
    <w:p>
      <w:pPr>
        <w:pStyle w:val="TextBody"/>
        <w:numPr>
          <w:ilvl w:val="1"/>
          <w:numId w:val="3"/>
        </w:numPr>
        <w:spacing w:before="0" w:after="0"/>
        <w:ind w:lef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формирования я-бренда.</w:t>
      </w:r>
      <w:r>
        <w:rPr>
          <w:sz w:val="28"/>
          <w:szCs w:val="28"/>
        </w:rPr>
        <w:t xml:space="preserve"> Это важный этап, связан с тем, что наука как и любой социальный институт во многом структурируется символически, через авторитетность того или иного исследователя. В этом аспекте формирование, развитие и управление собственным брендом является важной задачей молодого исследователя. Формирование собственного я-бренда происходит в коммуникации, в рамках научных проектов и мероприятий.  Тем не менее, исследователь должен иметь четкий образ Я как исследователя, прежде чем вступать в коммуникацию. При этом, структурно я-бренд исследователя определяется той профессиональной траекторией, которую он выбрал.</w:t>
      </w:r>
    </w:p>
    <w:p>
      <w:pPr>
        <w:pStyle w:val="TextBody"/>
        <w:numPr>
          <w:ilvl w:val="1"/>
          <w:numId w:val="3"/>
        </w:numPr>
        <w:spacing w:before="0" w:after="0"/>
        <w:ind w:left="0" w:firstLine="525"/>
        <w:jc w:val="both"/>
        <w:rPr/>
      </w:pPr>
      <w:r>
        <w:rPr>
          <w:b/>
          <w:bCs/>
          <w:sz w:val="28"/>
          <w:szCs w:val="28"/>
        </w:rPr>
        <w:t>Этап формирования собственного научного межрегионального или международного коллектива.</w:t>
      </w:r>
      <w:r>
        <w:rPr>
          <w:sz w:val="28"/>
          <w:szCs w:val="28"/>
        </w:rPr>
        <w:t xml:space="preserve"> На данном этапе, исследователь становится фактически автономным и вступает во «взрослую» исследовательскую жизнь. Дальнейшая его траектория должна быть связана с генерированием новых коллективов, новых знаний, новых научных продуктов. </w:t>
      </w:r>
    </w:p>
    <w:p>
      <w:pPr>
        <w:pStyle w:val="TextBody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через представленные этапы — это безусловно лишь модель профессиональной траектории молодого исследователя. Но она позволяет, более четко понимать этапность профессиональной карьеры, осуществлять собственно развитие более системно и рефлексивно.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0:00Z</dcterms:created>
  <dc:creator>Vladimir</dc:creator>
  <dc:description/>
  <dc:language>en-US</dc:language>
  <cp:lastModifiedBy>perfilieva</cp:lastModifiedBy>
  <cp:lastPrinted>2016-10-15T17:16:00Z</cp:lastPrinted>
  <dcterms:modified xsi:type="dcterms:W3CDTF">2016-10-28T11:20:00Z</dcterms:modified>
  <cp:revision>2</cp:revision>
  <dc:subject/>
  <dc:title/>
</cp:coreProperties>
</file>